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_GBK;宋体" w:hAnsi="方正小标宋_GBK;宋体" w:cs="宋体;SimSun" w:eastAsia="方正小标宋_GBK;宋体"/>
          <w:color w:val="000000"/>
          <w:kern w:val="0"/>
          <w:sz w:val="60"/>
          <w:szCs w:val="60"/>
        </w:rPr>
        <w:t>岳阳市交通运输局</w:t>
      </w:r>
      <w:r>
        <w:rPr>
          <w:rFonts w:eastAsia="方正小标宋_GBK;宋体" w:cs="宋体;SimSun" w:ascii="方正小标宋_GBK;宋体" w:hAnsi="方正小标宋_GBK;宋体"/>
          <w:color w:val="000000"/>
          <w:kern w:val="0"/>
          <w:sz w:val="60"/>
          <w:szCs w:val="60"/>
        </w:rPr>
        <w:t>2023</w:t>
      </w:r>
      <w:r>
        <w:rPr>
          <w:rFonts w:ascii="方正小标宋_GBK;宋体" w:hAnsi="方正小标宋_GBK;宋体" w:cs="宋体;SimSun" w:eastAsia="方正小标宋_GBK;宋体"/>
          <w:color w:val="000000"/>
          <w:kern w:val="0"/>
          <w:sz w:val="60"/>
          <w:szCs w:val="60"/>
        </w:rPr>
        <w:t>年度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_GBK;宋体" w:hAnsi="方正小标宋_GBK;宋体" w:cs="宋体;SimSun" w:eastAsia="方正小标宋_GBK;宋体"/>
          <w:color w:val="000000"/>
          <w:kern w:val="0"/>
          <w:sz w:val="60"/>
          <w:szCs w:val="60"/>
        </w:rPr>
        <w:t>部</w:t>
      </w:r>
      <w:bookmarkStart w:id="0" w:name="_GoBack"/>
      <w:r>
        <w:rPr>
          <w:rFonts w:ascii="方正小标宋_GBK;宋体" w:hAnsi="方正小标宋_GBK;宋体" w:cs="宋体;SimSun" w:eastAsia="方正小标宋_GBK;宋体"/>
          <w:color w:val="000000"/>
          <w:kern w:val="0"/>
          <w:sz w:val="60"/>
          <w:szCs w:val="60"/>
        </w:rPr>
        <w:t>门预算</w:t>
      </w:r>
      <w:r>
        <w:br w:type="page"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 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_GBK;宋体" w:hAnsi="方正小标宋_GBK;宋体" w:cs="宋体;SimSun" w:eastAsia="方正小标宋_GBK;宋体"/>
          <w:color w:val="000000"/>
          <w:kern w:val="0"/>
          <w:sz w:val="44"/>
          <w:szCs w:val="44"/>
        </w:rPr>
        <w:t>目   录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第一部分 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2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部门预算说明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第二部分 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2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部门预算公开表格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收支总表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收入总表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支出总表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支出预算分类汇总表（按政府预算经济分类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支出预算分类汇总表（按部门预算经济分类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财政拨款收支总表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一般公共预算支出表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一般公共预算基本支出表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-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人员经费（工资福利支出）（按政府预算经济分类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一般公共预算基本支出表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-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人员经费（工资福利支出）（按部门预算经济分类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一般公共预算基本支出表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-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人员经费（对个人和家庭的补助）（按政府预算经济分类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一般公共预算基本支出表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-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人员经费（对个人和家庭的补助）（按部门预算经济分类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一般公共预算基本支出表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-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公用经费（商品和服务支出）（按政府预算经济分类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一般公共预算基本支出表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-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公用经费（商品和服务支出）（按部门预算经济分类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一般公共预算“三公”经费支出表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政府性基金预算支出表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政府性基金预算支出分类汇总表（按政府预算经济分类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政府性基金预算支出分类汇总表（按部门预算经济分类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国有资本经营预算支出表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财政专户管理资金预算支出表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专项资金预算汇总表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项目支出绩效目标表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部门整体支出绩效目标表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一般公共预算基本支出表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FF0000"/>
          <w:kern w:val="0"/>
          <w:sz w:val="32"/>
          <w:szCs w:val="32"/>
        </w:rPr>
        <w:t>注：以上部门预算公开报表中，空表表示本部门无相关收支情况。</w:t>
      </w:r>
      <w:r>
        <w:br w:type="page"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_GBK;宋体" w:hAnsi="方正小标宋_GBK;宋体" w:cs="宋体;SimSun" w:eastAsia="方正小标宋_GBK;宋体"/>
          <w:color w:val="000000"/>
          <w:kern w:val="0"/>
          <w:sz w:val="44"/>
          <w:szCs w:val="44"/>
        </w:rPr>
        <w:t xml:space="preserve">第一部分  </w:t>
      </w:r>
      <w:r>
        <w:rPr>
          <w:rFonts w:eastAsia="方正小标宋_GBK;宋体" w:cs="宋体;SimSun" w:ascii="方正小标宋_GBK;宋体" w:hAnsi="方正小标宋_GBK;宋体"/>
          <w:color w:val="000000"/>
          <w:kern w:val="0"/>
          <w:sz w:val="44"/>
          <w:szCs w:val="44"/>
        </w:rPr>
        <w:t>2023</w:t>
      </w:r>
      <w:r>
        <w:rPr>
          <w:rFonts w:ascii="方正小标宋_GBK;宋体" w:hAnsi="方正小标宋_GBK;宋体" w:cs="宋体;SimSun" w:eastAsia="方正小标宋_GBK;宋体"/>
          <w:color w:val="000000"/>
          <w:kern w:val="0"/>
          <w:sz w:val="44"/>
          <w:szCs w:val="44"/>
        </w:rPr>
        <w:t>年部门预算说明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部门基本概况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（一）职能职责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推进全市综合交通运输体系建设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统筹规划全市公路、水路、民航、铁路和邮政行业发展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优化交通运输资源配置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促进交通运输方式相互衔接融合。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负责组织拟订监督实施全市公路、水路等行业规划、政策和标准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;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负责交通运输有关地方性法规、规章起草和规范性文件起草或制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;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参与拟定全市铁路、轨道交通、民航、通用航空等发展战略和规划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拟定有关政策并监督实施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;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承担协调中央、省垂直管理的铁路、高速公路、水路、邮政等单位涉及地方的相关工作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;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指导全市公路、水路、铁路行业有关体改革工作。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负责全市道路、城市公交、出租汽车、水路、铁路、民航等运输市场的监督、管理、指导、协调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维护市场经营秩序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参与制定交通行业运价和收费标准。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负责权限内水上交通通航秩序和通航环境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划定或 调整禁航区、交通管制区、港区外锚地、停泊区和安全作业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维护水上交通秩序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;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负责船员考试发证、船舶污染防治、船舶 检验和渔船检验等行业监督管理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;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指导全市水上交通安全监管工作。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指导、监督、协调全市交通行业安全生产和应急管理工作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;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按权限组织或参加行业交通事故调查处理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;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按规定组织协调全市重点物资和紧急客货运输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;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负责全市交通线路网运行检测和协调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;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承担全市国防交通战备工作。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负责提出全市交通领域固定资产投资规模和方向、市级财政性资金安排建议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;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负责权限内全市交通固定资产投资项目审批、核准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;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负责交通运输预算资金的申请、拨付和监管。负责权限内公路、港口、桥梁、渡口、航道、隧道的行业管理。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组织实施国家、省、市重点和大型公路、水路交通工程建设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并负责相关建设的造价控制、工程质量、安全生产的监督管理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;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指导全市交通运输基础设施管理和维护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承担权限内有关重要设施的管理和养护。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负责全市交通运输综合执法工作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;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负责权限内交通运输行业行政许可工作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;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负责权限内高速公路路政执法和干线航道行政执法。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负责全市交通运输行业科技教育、优化营商环境、平安建设、诚信体系建设、环境保护、节能减排等工作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;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指导全市交通运输领域信息化建设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承担信息监测统计、分析、发 布等工作。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负责监督全市交通运输行业投融资政策的实施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;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指 导交通运输行业开展对外交流合作和交通外经外贸工作。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承办市委、市政府交办的其他事项。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（二）机构设置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根据编委核定，我局内设科室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个，全部纳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2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部门预算编制范围。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内设科室分别是：办公室（信访科）、综合规划科、基本建设科、运输管理科、公交管理科、物流管理科、港航管理科、船舶船员管理科、公路管理养护科、农村公路科、铁路和民航管理科、法制科、行政审批科、安全监督科、交通战备科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市交通战备办公室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审计科、人事科、财务科、机关党委、机关纪委、离退休人员管理服务科。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机关行政编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6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名。设局长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名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副局长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名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总工程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名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;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正科级领导职数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名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含机关党委常务副书记、机关纪委书记、交通运输工会专职副主席、离退休人员管理服务科科长各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名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),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副科级领导职数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名。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机关后勤服务事业编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名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人员只出不进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编制出一减一。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部门预算构成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本部门预算为汇总预算，纳入编制范围的预算单位包括：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岳阳市交通运输局本级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岳阳市公路建设和养护中心、岳阳市洞庭湖大桥养护中心、岳阳市交通运输综合行政执法支队、岳阳市交通质量和安全监督站、岳阳市道路运输服务中心、岳阳市水运事务中心。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部门收支总体情况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本部门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2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没有政府性基金预算拨款、国有资本经营预算收入和纳入专户管理的非税收入拨款收入，也没有使用政府性基金预算拨款、国有资本经营预算收入和纳入专户管理的非税收入拨款安排的支出，所以公开的附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表均为空。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（一）收入预算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2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度年本单位收入预算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5767.8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，其中，一般公共预算拨款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5767.8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，政府性基金预算资金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0.0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所以公开的附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为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，国有资本经营预算资金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0.0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所以公开的附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为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，财政专户管理资金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0.0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所以公开的附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为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，上级补助收入资金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0.0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，事业单位经营收入资金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0.0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，上年结转结余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0.0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。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数据来源见表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)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本单位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2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收入较去年增加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534.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，主要是因为机构改革，市地方海事局与我局合并，人员和职能职责相应增加，财政预算增加。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（二）支出预算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2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本部门支出预算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5767.8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，其中，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社会保障和就业支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881.7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，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1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卫生健康支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35.5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，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1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城乡社区支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30.0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，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1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交通运输支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1244.5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，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2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住房保障支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576.1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，支出较去年增加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534.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，主要是因为机构改革，市地方海事局与我局合并，人员和职能职责相应增加，财政预算增加。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一般公共预算拨款支出预算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2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一般公共预算拨款支出预算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5767.8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，其中，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社会保障和就业支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881.7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，占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7.3%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；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1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卫生健康支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35.5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，占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.08%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；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1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城乡社区支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30.0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，占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.06%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；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1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交通运输支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1244.5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，占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82.45%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；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2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住房保障支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576.1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，占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6.12%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；具体安排情况如下：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（一）基本支出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2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基本支出年初预算数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3621.8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（数据来源见表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），是指为保障单位机构正常运转、完成日常工作任务而发生的各项支出，包括用于基本工资、津贴补贴等人员经费以及办公费、印刷费、水电费、差旅费等日常公用经费。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（二）项目支出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2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项目支出年初预算数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145.9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（数据来源见表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），是指单位为完成特定行政工作任务或事业发展目标而发生的支出，包括有关业务工作经费、运行维护经费、其他事业发展资金等。其中：办案费专项支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.0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，主要用于办案工作方面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大桥安全应急运维专项支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0.0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，主要用于大桥安全应急运维方面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大桥保险专项支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2.0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，主要用于大桥保险方面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大桥电费专项支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20.0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，主要用于大桥电费方面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大桥防雷专项支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.0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，主要用于大桥防雷方面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大桥日常养护费专项支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8.0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，主要用于大桥日常养护方面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道路运输安全监管专项经费专项支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0.7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，主要用于道路运输安全监管工作方面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地方铁路安全监管专项专项支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4.0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，主要用于地方铁路安全监管工作方面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非税收入直接征收成本专项支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9.9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，主要用于主要用于开展日常公路路政执法，联合地方政府及相关部门开展集中整治专项行动；开展公路行政执法，维护公路路产路权，严管重点车辆，严治隐患道路，严查突出违法，查处公路违法建筑、公路违法摆摊经营行为方面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港口安全和地方航道工作经费专项支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0.0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，主要用于港口安全和地方航道工作方面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港口和地方航道安全专项经费专项支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0.0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，主要用于港口和地方航道安全工作方面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工程施工安全监督工作经费专项支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.0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，主要用于工程施工安全监督工作方面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工程质量监督工作经费专项支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0.0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，主要用于工程质量监督工作方面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工程质量监督专项抽检检测经费专项支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2.0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，主要用于工程质量监督专项抽检检测方面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工勤人员补助专项经费专项支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6.0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，主要用于工勤人员补助方面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工勤人员补助专项支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67.0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，主要用于工勤人员补助方面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公安专项经费专项支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5.0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，主要用于公安专项工作方面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公路水路工程质量安全监管专项经费专项支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7.0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，主要用于公路水路工程质量安全监管专项工作方面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海事安全监管专项经费专项支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4.0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，主要用于海事安全监管专项工作方面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交通安全监管工作经费专项支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27.0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，主要用于交通安全监管工作方面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交通运输行政执法制式服装和标识采购专项经费专项支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57.2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，主要用于交通运输行政执法制式服装和标识采购方面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交通战备经费专项支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.0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，主要用于交通战备工作方面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解决公路体制改革遗留债务专项支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80.0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，主要用于解决公路体制改革遗留债务专项支出方面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离休干部无固定收入家属生活补助专项支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9.0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，主要用于离休干部无固定收入家属生活补助专项支出方面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全市春运工作保障经费专项支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80.0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，主要用于全市春运工作保障工作方面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全市农村公路技术状况自动化检测市级抽检费用专项支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2.0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，主要用于全市农村公路技术状况自动化检测市级抽检工作方面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水上公安执勤室专项经费专项支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4.0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，主要用于水上公安执勤室专项工作方面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水运安全监管巡航及船舶污染防治经费专项支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68.0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，主要用于水运安全监管巡航及船舶污染防治工作方面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网络信息专项专项支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60.0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，主要用于网络信息工作方面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湘北大道配套设施维护和道路保洁经费专项支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0.0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，主要用于湘北大道配套设施维护和道路保洁工作方面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项目前期工作经费专项支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73.0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，主要用于项目前期工作方面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信息系统运维专项支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18.0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，主要用于信息系统运维工作方面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行政执法法制工作经费专项支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8.0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，主要用于行政执法法制工作方面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治超工作经费专项支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7.0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，主要用于治超工作方面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治理超限超载专项经费专项支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4.0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，主要用于治理超限超载工作方面。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2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度本部门无政府性基金安排的支出，所以公开的附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5-1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（政府性基金预算）为空。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其他重要事项的情况说明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（一）机关运行经费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本部门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2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机关运行经费当年一般公共预算拨款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635.7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（数据来源见表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），比上一年增加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150.2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，增加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77.43%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。主要原因是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2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我系统机构改革，市地方海事局和我局合并，人数、机构和职能都相应增加。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（二）“三公”经费预算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本部门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2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“三公”经费预算数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70.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（数据来源见表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），其中，公务接待费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6.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，因公出国（境）费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0.0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，公务用车购置及运行费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4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（其中，公务用车购置费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0.0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，公务用车运行费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44.0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）。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2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三公经费预算较上年增加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47.4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，主要原因是主要原因是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2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我系统机构改革，市地方海事局和我局合并，人数、机构和职能都相应增加。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（三）一般性支出情况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本部门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2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会议费预算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1.5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（数据来源见表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会议费、培训费），拟召开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次会议，人数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88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人，内容为交通运输相关会议；培训费预算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2.7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，拟开展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次培训，人数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30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人，内容为交通运输相关培训，未计划举办节庆、晚会、论坛、赛事活动。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（四）政府采购情况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本部门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2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政府采购预算总额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253.0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，其中工程类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81.4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，货物类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87.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，服务类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384.0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（五）国有资产占有使用及新增资产配置情况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截至上年底，本部门共有车辆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7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辆，其中领导干部用车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辆，一般公务用车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辆，其他用车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辆。部门价值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以上通用设备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台，部门价值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0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以上专用设备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台。 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没有处置或新增计划的也需说明“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2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度本部门未计划处置或新增车辆、设备等。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（六）预算绩效目标说明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本部门所有支出实行绩效目标管理。纳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2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单位整体支出绩效目标的金额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5767.8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，其中，基本支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3621.8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，项目支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145.9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，详见文尾附表中部门预算公开表格的表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1-2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七、名词解释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“三公”经费：纳入财政预算管理的“三公“经费，是指用一般公共预算拨款安排的公务接待费、公务用车购置及运行维护费和因公出国（境）费。其中，公务接待费反映部门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  <w:r>
        <w:br w:type="page"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 </w:t>
      </w:r>
    </w:p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方正小标宋_GBK;宋体" w:cs="宋体;SimSun" w:ascii="方正小标宋_GBK;宋体" w:hAnsi="方正小标宋_GBK;宋体"/>
          <w:color w:val="000000"/>
          <w:kern w:val="0"/>
          <w:sz w:val="44"/>
          <w:szCs w:val="44"/>
        </w:rPr>
        <w:t> </w:t>
      </w:r>
      <w:r>
        <w:rPr>
          <w:rFonts w:eastAsia="方正小标宋_GBK;宋体" w:cs="宋体;SimSun" w:ascii="方正小标宋_GBK;宋体" w:hAnsi="方正小标宋_GBK;宋体"/>
          <w:color w:val="000000"/>
          <w:kern w:val="0"/>
          <w:sz w:val="44"/>
          <w:szCs w:val="44"/>
        </w:rPr>
        <w:t>2023</w:t>
      </w:r>
      <w:r>
        <w:rPr>
          <w:rFonts w:ascii="方正小标宋_GBK;宋体" w:hAnsi="方正小标宋_GBK;宋体" w:cs="宋体;SimSun" w:eastAsia="方正小标宋_GBK;宋体"/>
          <w:color w:val="000000"/>
          <w:kern w:val="0"/>
          <w:sz w:val="44"/>
          <w:szCs w:val="44"/>
        </w:rPr>
        <w:t>年部门预算公开表格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收支总表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收入总表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支出总表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支出预算分类汇总表（按政府预算经济分类）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支出预算分类汇总表（按部门预算经济分类）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财政拨款收支总表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一般公共预算支出表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一般公共预算基本支出表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-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人员经费（工资福利支出）（按政府预算经济分类）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一般公共预算基本支出表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-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人员经费（工资福利支出）（按部门预算经济分类）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一般公共预算基本支出表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-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人员经费（对个人和家庭的补助）（按政府预算经济分类）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一般公共预算基本支出表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-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人员经费（对个人和家庭的补助）（按部门预算经济分类）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一般公共预算基本支出表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-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公用经费（商品和服务支出）（按政府预算经济分类）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一般公共预算基本支出表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-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公用经费（商品和服务支出）（按部门预算经济分类）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一般公共预算“三公”经费支出表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政府性基金预算支出表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政府性基金预算支出分类汇总表（按政府预算经济分类）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政府性基金预算支出分类汇总表（按部门预算经济分类）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国有资本经营预算支出表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财政专户管理资金预算支出表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专项资金预算汇总表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项目支出绩效目标表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部门整体支出绩效目标表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一般公共预算基本支出表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FF0000"/>
          <w:kern w:val="0"/>
          <w:sz w:val="32"/>
          <w:szCs w:val="32"/>
        </w:rPr>
        <w:t>注：以上部门预算公开报表中，空表表示本部门无相关收支情况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roma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34:00Z</dcterms:created>
  <dc:creator>SDWM</dc:creator>
  <dc:description/>
  <cp:keywords/>
  <dc:language>en-US</dc:language>
  <cp:lastModifiedBy>SDWM</cp:lastModifiedBy>
  <dcterms:modified xsi:type="dcterms:W3CDTF">2024-07-17T08:34:00Z</dcterms:modified>
  <cp:revision>2</cp:revision>
  <dc:subject/>
  <dc:title> </dc:title>
</cp:coreProperties>
</file>