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途客车安全检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72"/>
        <w:gridCol w:w="2388"/>
        <w:gridCol w:w="1814"/>
      </w:tblGrid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属单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起讫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载（卧）座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结果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从业资格证是否齐全有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交通违法记录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运输证是否有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规定进行车辆二级维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年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班线牌及附卡是否齐全有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备三角木、防滑链、安全锤、灭火器等设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出口是否通畅有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是否存在非法改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使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动态监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卧铺客车是否安装使用具有视频功能的卫星定位装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并落实中途休息制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装了安全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投保承运人责任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0:00Z</dcterms:created>
  <dc:creator>*</dc:creator>
  <dc:description/>
  <cp:keywords/>
  <dc:language>en-US</dc:language>
  <cp:lastModifiedBy>*</cp:lastModifiedBy>
  <dcterms:modified xsi:type="dcterms:W3CDTF">2012-09-11T08:27:00Z</dcterms:modified>
  <cp:revision>1</cp:revision>
  <dc:subject/>
  <dc:title>附件一：</dc:title>
</cp:coreProperties>
</file>