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6500" cy="1069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6500" cy="10693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6500" cy="10693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6500" cy="106934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6500" cy="106934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693400" cy="75565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0" cy="755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