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6"/>
        </w:rPr>
        <w:t xml:space="preserve">      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湖南省道路旅客运输企业安全日常监督检查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bCs/>
          <w:sz w:val="36"/>
          <w:szCs w:val="24"/>
        </w:rPr>
      </w:pPr>
      <w:r>
        <w:rPr>
          <w:rFonts w:eastAsia="仿宋_GB2312" w:ascii="仿宋_GB2312" w:hAnsi="仿宋_GB2312"/>
          <w:bCs/>
          <w:sz w:val="36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被检查企业名称：                                                      检查时间：   年     月     日</w:t>
      </w:r>
    </w:p>
    <w:p>
      <w:pPr>
        <w:pStyle w:val="Normal"/>
        <w:spacing w:lineRule="exact" w:line="1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35"/>
        <w:gridCol w:w="4848"/>
        <w:gridCol w:w="2295"/>
        <w:gridCol w:w="1353"/>
      </w:tblGrid>
      <w:tr>
        <w:trPr>
          <w:tblHeader w:val="true"/>
          <w:trHeight w:val="7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  查  方  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85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工作例会制度，每月至少召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、会议记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督检查制度，并根据制度进行检查，检查每月不少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检查有书面记录，记录包括检查时间、检查人员、检查内容、发现的问题及处理情况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和检查记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隐患排查情况，建立安全隐患排查治理台账，隐患整改到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资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教育培训制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及落实情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奖惩制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。根据制度检查奖惩情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订并实施事故应急救援预案，预案包括报告程序、应急指挥、应急车辆和设备的储备、处置措施等，应急救援演练每年不少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事故应急救援预案和演练记录，看现场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安全管理制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查制度、看现场，现场抽查车辆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客运车辆技术档案，一车一档，档案内容包括车辆基本情况、出厂合格证、正侧面照片、保险单据、道路运输证复印件、行驶证复印件（包括二级维护记录）、车辆技术等级评定表复印件、客车类型等级划分表复印件、修理和主要部件更换情况、车辆变更记录、行驶里程记录、交通事故记录、车辆改装和报废情况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档案、看现场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安全例检制度和安检人员安全生产操作规程，包括安检程序、安检部位检查要求、不合格车辆返修及复检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和记录、看现场，抽查安检记录。现场抽查车辆的安检，检查是否按操作规程安检；抽查不合格车辆返修及复检记录，检查是否按规定进行返修复检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规定安装使用车辆卫星定位装置，对车辆实行动态监管，制定并实施车辆卫星定位装置安装、使用制度，建立动态监控工作台账，配备专职人员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负责监控并有值班记录；及时纠正和处理超速、疲劳驾驶等违法驾驶行为，违法驾驶信息至少保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查车辆动态监管制度、动态监控工作台账、值班记录，是否及时纠正和处理超速、疲劳驾驶等违法驾驶行为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安全管理制度，建立驾驶员管理档案，一人一档，档案内容包括驾驶员正面照片、驾驶证、身份证、从业资格证复印件、聘用合同、安全行驶里程情况、奖惩情况、交通事故记录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档案、看现场。抽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份驾驶员档案，检查档案内容是否齐全有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途客运驾驶员休息制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制度和方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exact" w:line="2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2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检查企业负责人（签字）：                               检查人员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1:00Z</dcterms:created>
  <dc:creator>lhm</dc:creator>
  <dc:description/>
  <dc:language>en-US</dc:language>
  <cp:lastModifiedBy>lhm</cp:lastModifiedBy>
  <dcterms:modified xsi:type="dcterms:W3CDTF">2013-06-17T01:29:00Z</dcterms:modified>
  <cp:revision>25</cp:revision>
  <dc:subject/>
  <dc:title>附表一                 湖南省道路旅客运输企业日常监督检查表</dc:title>
</cp:coreProperties>
</file>