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岳阳市机动车驾驶员培训机构质量信誉动态测评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11566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4978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标准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培训机构基本情况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设施设备是否齐全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车辆台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练员人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部、省优秀教练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教练员技能比武前三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训练场地占地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科目设置是否符合标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齐全，扣全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练车不符合有关规定，每台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持证执教和无教练员卡执教，发现一人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置不符合标准，每发现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大纲执行情况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签订学员培训合同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教学大纲》执行情况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员培训记录使用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分）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版教材使用情况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分）                  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发现一起未与学员签订培训合同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未按《教学大纲》教学的，每发现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使用电子打印学员培训记录的，扣全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未使用正版教材的扣全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不良记录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驾培机构服务质量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新闻媒体曝光的，扣全分（有一般服务投诉，在规定时间妥善处理的，不扣分；未处理好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有重大服务质量投诉，每起扣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练员廉洁教学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索、拿、卡、要情况的，扣全分（教学有投诉，被行业部门查实，每起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教练员证（卡）教学，扣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不跟车教学，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899"/>
        <w:gridCol w:w="4899"/>
      </w:tblGrid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标准</w:t>
            </w:r>
          </w:p>
        </w:tc>
      </w:tr>
      <w:tr>
        <w:trPr>
          <w:trHeight w:val="88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练员考核情况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练员再教育考核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练员教学质量信誉考核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未进行再教育培训的，每一人次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继续教育考核不合格的，每人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未进行教练员教学质量信誉考核或建立排行榜的，扣全分</w:t>
            </w:r>
          </w:p>
        </w:tc>
      </w:tr>
      <w:tr>
        <w:trPr>
          <w:trHeight w:val="88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考试情况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公安考试合格率为参考）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三个月公安考试合格率平均数为此项得分（小数点后四舍五入）</w:t>
            </w:r>
          </w:p>
        </w:tc>
      </w:tr>
      <w:tr>
        <w:trPr>
          <w:trHeight w:val="240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加分项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级“文明诚信，优质服务”驾培机构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“文明诚信，优质服务”驾培机构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级优秀教练员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省级优秀教练员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内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9:00Z</dcterms:created>
  <dc:creator>雨林木风</dc:creator>
  <dc:description/>
  <cp:keywords/>
  <dc:language>en-US</dc:language>
  <cp:lastModifiedBy>Administrator</cp:lastModifiedBy>
  <cp:lastPrinted>2014-03-27T09:03:00Z</cp:lastPrinted>
  <dcterms:modified xsi:type="dcterms:W3CDTF">2014-05-05T04:58:00Z</dcterms:modified>
  <cp:revision>14</cp:revision>
  <dc:subject/>
  <dc:title>岳阳市机动车驾驶员培训机构质量信誉考评体系</dc:title>
</cp:coreProperties>
</file>