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安全隐患整改通知书（存根联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——————————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检查，你单位存在着</w:t>
      </w:r>
      <w:r>
        <w:rPr>
          <w:rFonts w:eastAsia="仿宋_GB2312" w:ascii="仿宋_GB2312" w:hAnsi="仿宋_GB2312"/>
          <w:sz w:val="32"/>
          <w:szCs w:val="32"/>
        </w:rPr>
        <w:t>----------------------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问题，请务必于  月  日前予以整改，责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跟踪整改到位，并将整改情况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天内反馈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检查组负责人（签字）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检查单位（签章）：       检查单位（签章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安全隐患整改通知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——————————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检查，你单位存在着</w:t>
      </w:r>
      <w:r>
        <w:rPr>
          <w:rFonts w:eastAsia="仿宋_GB2312" w:ascii="仿宋_GB2312" w:hAnsi="仿宋_GB2312"/>
          <w:sz w:val="32"/>
          <w:szCs w:val="32"/>
        </w:rPr>
        <w:t>----------------------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问题，请务必于  月  日前予以整改，责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跟踪整改到位，并将整改情况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天内反馈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检查组负责人（签字）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检查单位（签章）：       检查单位（签章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6:00Z</dcterms:created>
  <dc:creator>雨林木风</dc:creator>
  <dc:description/>
  <dc:language>en-US</dc:language>
  <cp:lastModifiedBy>lhm</cp:lastModifiedBy>
  <cp:lastPrinted>2010-11-08T08:08:00Z</cp:lastPrinted>
  <dcterms:modified xsi:type="dcterms:W3CDTF">2013-06-06T09:07:00Z</dcterms:modified>
  <cp:revision>5</cp:revision>
  <dc:subject/>
  <dc:title>重大安全隐患整改通知书（存根联）</dc:title>
</cp:coreProperties>
</file>