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040"/>
        <w:gridCol w:w="2250"/>
        <w:gridCol w:w="2340"/>
        <w:gridCol w:w="1440"/>
      </w:tblGrid>
      <w:tr>
        <w:trPr>
          <w:trHeight w:val="2310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8"/>
                <w:szCs w:val="48"/>
              </w:rPr>
              <w:t>岳阳市道路运输管理局安全日常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8"/>
                <w:szCs w:val="48"/>
              </w:rPr>
              <w:t>检查重点联系分片表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联系     县（市）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全面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阳市城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管科、站场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迈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原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华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汉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规安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1-15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