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道路客运车辆安全检查表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  <w:t xml:space="preserve">                           </w:t>
      </w:r>
      <w:r>
        <w:rPr>
          <w:rFonts w:ascii="宋体;SimSun" w:hAnsi="宋体;SimSun" w:cs="宋体;SimSun" w:eastAsia="仿宋_GB2312"/>
          <w:b/>
          <w:bCs/>
          <w:sz w:val="44"/>
          <w:szCs w:val="44"/>
        </w:rPr>
        <w:t>检查时间：   年     月     日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328"/>
        <w:gridCol w:w="1690"/>
        <w:gridCol w:w="1690"/>
      </w:tblGrid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属单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起讫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载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查  内  容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结果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从业资格证是否齐全有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运输证是否齐全有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规定进行车辆二级维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年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线路牌及附卡是否齐全有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备三角木、防滑链、安全锤、灭火器等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出口是否通畅有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是否存在非法改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使用卫星定位车载终端进行动态监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卧铺客车是否安装使用具有视频功能的卫星定位装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订并落实中途休息制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了安全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投保承运人责任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（签字）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284" w:header="0" w:top="1701" w:footer="992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4:00Z</dcterms:created>
  <dc:creator>lhm</dc:creator>
  <dc:description/>
  <dc:language>en-US</dc:language>
  <cp:lastModifiedBy>lhm</cp:lastModifiedBy>
  <dcterms:modified xsi:type="dcterms:W3CDTF">2013-06-04T01:42:00Z</dcterms:modified>
  <cp:revision>4</cp:revision>
  <dc:subject/>
  <dc:title>附件4：</dc:title>
</cp:coreProperties>
</file>