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道路危险货物运输专项整治责任分工表</w:t>
      </w:r>
    </w:p>
    <w:tbl>
      <w:tblPr>
        <w:tblW w:w="13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6840"/>
        <w:gridCol w:w="1733"/>
      </w:tblGrid>
      <w:tr>
        <w:trPr>
          <w:trHeight w:val="9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责任领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责任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责任分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勇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管科、办公室、各县（市）区运管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整治行动信息报送、开业条件复核、宣传报道、总结、组织全市督查验收工作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易迈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辆技术管理科、维修所、物流所、各县（市）区运管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全市维修企业专项整治检查和城区危货企业“四非”整治检查工作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向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稽查一大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城区道路危险货物运输市场“四非”专项整治工作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易汉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策法规与安全监督科、各县（市）区运管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全市“四非治违”、液体罐车紧急切断装置安装、车辆安全告示牌加装整改检查工作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四非”即：非法运输、非法从业、非法改装和非法充装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;SimSun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58:00Z</dcterms:created>
  <dc:creator>微软用户</dc:creator>
  <dc:description/>
  <cp:keywords/>
  <dc:language>en-US</dc:language>
  <cp:lastModifiedBy>微软用户</cp:lastModifiedBy>
  <cp:lastPrinted>2014-10-30T09:32:00Z</cp:lastPrinted>
  <dcterms:modified xsi:type="dcterms:W3CDTF">2014-10-31T08:21:00Z</dcterms:modified>
  <cp:revision>8</cp:revision>
  <dc:subject/>
  <dc:title>道路危险货物运输专项整治责任分工表</dc:title>
</cp:coreProperties>
</file>