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湘运管站场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全省道路货运站（场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质量信誉考核结果的通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州运管处（局），长沙市货管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湖南省道路货运站（场）质量信誉考核实施办法》要求，县、市、省三级道路运输管理机构按规定的职责，对全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道路货运站（场）认真组织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质量信誉考核。经申报、初核、复核和终审等程序，确定了考核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货运站（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考核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货运站（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考核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货运站（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省道路货运站（场）质量信誉考核结果（详见附件）予以通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湖南省道路货运站（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质量信誉考核结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                                            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道路运输管理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                           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道路货运站（场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质量信誉考核结果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考核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AA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货运站（场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：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722"/>
        <w:gridCol w:w="273"/>
      </w:tblGrid>
      <w:tr>
        <w:trPr>
          <w:trHeight w:val="208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6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沙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沙同超物流有限公司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沙畅通物流有限公司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娄底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冷水江市玄盛汽车运输有限责任公司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邵阳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湖南省邵阳市汽车运输总公司邵东物流分公司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州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州市弟兄物流运输服务有限公司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州市金桔尔物流有限公司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考核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A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货运站（场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：</w:t>
      </w:r>
    </w:p>
    <w:tbl>
      <w:tblPr>
        <w:tblW w:w="9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6807"/>
        <w:gridCol w:w="90"/>
        <w:gridCol w:w="200"/>
        <w:gridCol w:w="28"/>
      </w:tblGrid>
      <w:tr>
        <w:trPr>
          <w:trHeight w:val="447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州</w:t>
            </w:r>
          </w:p>
        </w:tc>
        <w:tc>
          <w:tcPr>
            <w:tcW w:w="6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沙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湖南嘉业物流有限公司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沙市汇源货运交易市场有限公司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浏阳市速福仓码有限公司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长沙市望城区京阳仓储有限公司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湖南华瑞物流有限责任公司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湖南湘一物流有限公司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郴州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铁五局集团物资实业有限责任公司郴州分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郴州联邦物流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郴州市辉达物流仓储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岳阳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岳阳太阳桥物流园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岳阳国联物流发展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岳阳市景瑞置业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汨罗市众发物流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省宏发物流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泰汽车运输有限公司物流分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蓝货运配送服务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达十八站平江提货处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州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州市零陵晓深塘货物站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2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永州市下河粮库物流有限公司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考核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的货运站（场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：</w:t>
      </w:r>
    </w:p>
    <w:tbl>
      <w:tblPr>
        <w:tblW w:w="981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746"/>
        <w:gridCol w:w="545"/>
      </w:tblGrid>
      <w:tr>
        <w:trPr>
          <w:trHeight w:val="447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州</w:t>
            </w:r>
          </w:p>
        </w:tc>
        <w:tc>
          <w:tcPr>
            <w:tcW w:w="6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衡阳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衡东县顺鑫汽车运输有限公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南红光物流有限公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衡东昭福货运站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娄底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）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冷水江市顺通运输信息服务部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冷水江市金马标行货运站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冷水江市畅安信息配载服务部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冷水江市湘顺物流有限公司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冷水江市立德中铁快运服务部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为优良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为合格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为基本合格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为不合格。</w:t>
      </w:r>
    </w:p>
    <w:sectPr>
      <w:type w:val="nextPage"/>
      <w:pgSz w:orient="landscape" w:w="11906" w:h="16838"/>
      <w:pgMar w:left="1474" w:right="1474" w:gutter="0" w:header="0" w:top="1440" w:footer="0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5:00Z</dcterms:created>
  <dc:creator>Administrator</dc:creator>
  <dc:description/>
  <dc:language>en-US</dc:language>
  <cp:lastModifiedBy>Administrator</cp:lastModifiedBy>
  <dcterms:modified xsi:type="dcterms:W3CDTF">2015-09-14T01:59:42Z</dcterms:modified>
  <cp:revision>2</cp:revision>
  <dc:subject/>
  <dc:title>湘运管站场函〔2015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