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湖南省汽车客运站安全日常监督检查表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客运站名称：                       检查时间：    年   月   日</w:t>
      </w:r>
    </w:p>
    <w:tbl>
      <w:tblPr>
        <w:tblW w:w="9645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946"/>
        <w:gridCol w:w="3470"/>
        <w:gridCol w:w="3614"/>
      </w:tblGrid>
      <w:tr>
        <w:trPr>
          <w:trHeight w:val="6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查内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查方法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查情况</w:t>
            </w:r>
          </w:p>
        </w:tc>
      </w:tr>
      <w:tr>
        <w:trPr>
          <w:trHeight w:val="10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车辆安全例检工作是否正常开展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查现场，查记录，抽查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台以上车辆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48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车辆出站检查是否正常开展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查现场，查记录，抽查车辆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台以上车辆，查看“六不出站”项目是否完全检查到位（驾驶员资格是否齐全、道路运输证是否齐全有效、客车安全例检合格单、实际载客人数、安全带是否系扣、是否出站登记）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</w:rPr>
              <w:t>三品”检查工作是否正常开展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查现场，检查登记簿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有无关车辆进站</w:t>
            </w:r>
            <w:r>
              <w:rPr>
                <w:rFonts w:eastAsia="仿宋_GB2312" w:cs="仿宋_GB2312" w:ascii="仿宋_GB2312" w:hAnsi="仿宋_GB2312"/>
                <w:sz w:val="24"/>
              </w:rPr>
              <w:tab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查现场，查进出站口通行情况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有无关人员进入发车区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查现场，查检票口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按核定人数售票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查现场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正常调度排班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调度室现场检查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向候车乘客进行安全宣传告知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查现场，是否通过电子显示屏、视频、广播、宣传单、宣传栏等方式进行安全告知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情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被检查单位负责人（签字）：            检查人员（签字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47:00Z</dcterms:created>
  <dc:creator>admin</dc:creator>
  <dc:description/>
  <cp:keywords/>
  <dc:language>en-US</dc:language>
  <cp:lastModifiedBy>Administrator</cp:lastModifiedBy>
  <cp:lastPrinted>2013-04-08T10:31:00Z</cp:lastPrinted>
  <dcterms:modified xsi:type="dcterms:W3CDTF">2014-01-15T02:40:00Z</dcterms:modified>
  <cp:revision>8</cp:revision>
  <dc:subject/>
  <dc:title/>
</cp:coreProperties>
</file>