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24"/>
        </w:rPr>
        <w:t>附表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sz w:val="30"/>
          <w:szCs w:val="30"/>
        </w:rPr>
        <w:t>湖南省重点营运车辆卫星定位系统监管使用情况检查表</w:t>
      </w:r>
    </w:p>
    <w:p>
      <w:pPr>
        <w:pStyle w:val="Normal"/>
        <w:spacing w:lineRule="auto" w:line="360"/>
        <w:rPr>
          <w:rFonts w:eastAsia="仿宋_GB2312"/>
          <w:color w:val="000000"/>
          <w:sz w:val="22"/>
        </w:rPr>
      </w:pPr>
      <w:r>
        <w:rPr>
          <w:rFonts w:eastAsia="仿宋_GB2312"/>
          <w:color w:val="000000"/>
          <w:sz w:val="22"/>
        </w:rPr>
        <w:t>企业名称：</w:t>
      </w:r>
      <w:r>
        <w:rPr>
          <w:rFonts w:eastAsia="Calibri"/>
          <w:color w:val="000000"/>
          <w:sz w:val="22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仿宋_GB2312"/>
          <w:color w:val="000000"/>
          <w:sz w:val="22"/>
        </w:rPr>
      </w:pPr>
      <w:r>
        <w:rPr>
          <w:rFonts w:eastAsia="仿宋_GB2312"/>
          <w:color w:val="000000"/>
          <w:sz w:val="22"/>
        </w:rPr>
        <w:t>企业类别（客运企业</w:t>
      </w:r>
      <w:r>
        <w:rPr>
          <w:rFonts w:eastAsia="仿宋_GB2312"/>
          <w:color w:val="000000"/>
          <w:sz w:val="22"/>
        </w:rPr>
        <w:t>/</w:t>
      </w:r>
      <w:r>
        <w:rPr>
          <w:rFonts w:eastAsia="仿宋_GB2312"/>
          <w:color w:val="000000"/>
          <w:sz w:val="22"/>
        </w:rPr>
        <w:t xml:space="preserve">危化品运输企业）：                         </w:t>
      </w:r>
    </w:p>
    <w:tbl>
      <w:tblPr>
        <w:tblW w:w="978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5"/>
        <w:gridCol w:w="5916"/>
        <w:gridCol w:w="1134"/>
        <w:gridCol w:w="6"/>
        <w:gridCol w:w="1128"/>
      </w:tblGrid>
      <w:tr>
        <w:trPr>
          <w:trHeight w:val="42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68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卫星定位装置、监控平台安装及建设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装使用监控平台名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平台是否通过标准符合性审查（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平台是否接入联网联控系统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被责令限期整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辆卫星定位装置安装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旅游包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装置的安装符合规范数量（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5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类以上班线客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3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装置的安装符合规范数量（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中，卧铺客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装置的安装符合规范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备视频功能数量（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      /</w:t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危化品运输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装置的安装符合规范数量（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监控制度建立和落实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配备专职监控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人员数量（人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9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建立落实车辆运行期间值班制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建立落实卫星定位装置安装、使用及维护制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建立监控平台建设、维护及管理制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建立监控人员岗位职责及管理制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制定动态监控操作规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平台应用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按照道路实际情况设置限速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按照要求分时段设置限速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按照要求设定车辆连续运行时间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监控客运车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时运行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建立动态监控台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信息保存是否符合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对车辆违法及时给予警告纠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警告次数（次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根据监控定期对违法进行处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处理次数（次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4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落实对故意遮挡信号、破坏卫星定位装置人员的处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处罚人数（人次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落实对不严格动态监控的值守人员的处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处罚人数（人次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旅游包车安全隐患排查和安全管理制度落实情况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建立所属旅游包车、驾驶人员安全管理档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落实旅游包车安全运行管理措施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处理了所有旅游包车的交通违法行为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落实包车客运标志牌管理制度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落实省际包车客运标志牌信息化备案制度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建立旅游包车、驾驶人员出车运营台帐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定期对从业驾驶人员开展安全教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达到报废标准的旅游包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报废旅游包车数量（辆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39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今年以来企业通过监控平台查纠违法行为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员载客（起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速行驶（起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疲劳驾驶（起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违反夜间禁行规定（起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按规定线路行驶（起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2"/>
        </w:rPr>
      </w:pPr>
      <w:r>
        <w:rPr>
          <w:rFonts w:eastAsia="仿宋_GB2312"/>
          <w:color w:val="000000"/>
          <w:sz w:val="22"/>
        </w:rPr>
        <w:t>检查人员：</w:t>
      </w:r>
      <w:r>
        <w:rPr>
          <w:rFonts w:eastAsia="Calibri"/>
          <w:color w:val="000000"/>
          <w:sz w:val="22"/>
        </w:rPr>
        <w:t xml:space="preserve">                                           </w:t>
      </w:r>
      <w:r>
        <w:rPr>
          <w:rFonts w:eastAsia="仿宋_GB2312"/>
          <w:color w:val="000000"/>
          <w:sz w:val="22"/>
        </w:rPr>
        <w:t>检查日期：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24"/>
        </w:rPr>
        <w:t>附表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sz w:val="30"/>
          <w:szCs w:val="30"/>
        </w:rPr>
        <w:t>湖南省重点营运车辆卫星定位系统监管使用情况检查统计表</w:t>
      </w:r>
    </w:p>
    <w:p>
      <w:pPr>
        <w:pStyle w:val="Normal"/>
        <w:spacing w:lineRule="auto" w:line="360"/>
        <w:rPr>
          <w:rFonts w:eastAsia="仿宋_GB2312"/>
          <w:color w:val="000000"/>
          <w:sz w:val="22"/>
        </w:rPr>
      </w:pPr>
      <w:r>
        <w:rPr>
          <w:rFonts w:eastAsia="仿宋_GB2312"/>
          <w:color w:val="000000"/>
          <w:sz w:val="22"/>
        </w:rPr>
        <w:t>县（市、区）：                                填报人：              电话：</w:t>
      </w:r>
    </w:p>
    <w:tbl>
      <w:tblPr>
        <w:tblW w:w="978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5"/>
        <w:gridCol w:w="5916"/>
        <w:gridCol w:w="1134"/>
        <w:gridCol w:w="1134"/>
      </w:tblGrid>
      <w:tr>
        <w:trPr>
          <w:trHeight w:val="42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客运企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危化品运输企业</w:t>
            </w:r>
          </w:p>
        </w:tc>
      </w:tr>
      <w:tr>
        <w:trPr>
          <w:trHeight w:val="163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卫星定位装置、监控平台安装及建设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部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查数量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1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装使用监控平台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平台通过标准符合性审查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平台接入联网联控系统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责令限期整改企业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辆卫星定位装置安装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旅游包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装置的安装符合规范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5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类以上班线客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3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装置的安装符合规范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中，卧铺客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装置的安装符合规范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备视频功能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      /</w:t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危化品运输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装置的安装符合规范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监控制度建立和落实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备专职监控人员的企业（家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人员（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9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立落实车辆运行期间值班制度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立落实卫星定位装置安装、使用及维护制度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立监控平台建设、维护及管理制度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立监控人员岗位职责及管理制度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制定动态监控操作规程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平台应用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照道路实际情况设置限速值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照要求分时段设置限速值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照要求设定车辆连续运行时间限值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客运车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时运行情况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立动态监控台账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信息保存符合要求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车辆违法及时给予警告纠正（家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警告次数（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监控定期对违法进行处理（家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处理次数（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4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落实对故意遮挡信号、破坏卫星定位装置人员的处罚（家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处罚人数（人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落实对不严格动态监控的值守人员的处罚（家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处罚人数（人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旅游包车安全隐患排查和安全管理制度落实情况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未建立所属旅游包车、驾驶人员安全管理档案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旅游包车安全运行管理措施不落实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旅游包车有交通违法行为未处理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车客运标志牌管理制度不落实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际包车客运标志牌信息化备案制度不落实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未建立旅游包车、驾驶人员出车运营台帐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没有定期对从业驾驶人员开展安全教育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达到报废标准的旅游包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报废旅游包车数量（辆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39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今年以来企业通过监控平台查纠违法行为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员载客（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速行驶（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疲劳驾驶（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违反夜间禁行规定（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按规定线路行驶（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290"/>
        <w:rPr>
          <w:rFonts w:eastAsia="仿宋_GB2312"/>
          <w:color w:val="000000"/>
          <w:sz w:val="22"/>
        </w:rPr>
      </w:pPr>
      <w:r>
        <w:rPr>
          <w:rFonts w:eastAsia="仿宋_GB2312"/>
          <w:color w:val="000000"/>
          <w:sz w:val="22"/>
        </w:rPr>
      </w:r>
    </w:p>
    <w:p>
      <w:pPr>
        <w:pStyle w:val="Normal"/>
        <w:spacing w:lineRule="auto" w:line="360"/>
        <w:ind w:firstLine="5060"/>
        <w:rPr>
          <w:rFonts w:eastAsia="仿宋_GB2312"/>
          <w:color w:val="000000"/>
          <w:sz w:val="22"/>
        </w:rPr>
      </w:pPr>
      <w:r>
        <w:rPr>
          <w:rFonts w:eastAsia="仿宋_GB2312"/>
          <w:color w:val="000000"/>
          <w:sz w:val="22"/>
        </w:rPr>
        <w:t>填报日期（单位盖章）：</w:t>
      </w:r>
      <w:r>
        <w:rPr>
          <w:rFonts w:eastAsia="Calibri"/>
          <w:color w:val="000000"/>
          <w:sz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24"/>
        </w:rPr>
        <w:t>附表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sz w:val="30"/>
          <w:szCs w:val="30"/>
        </w:rPr>
        <w:t>湖南省重点营运车辆卫星定位系统监管使用情况检查统计表</w:t>
      </w:r>
    </w:p>
    <w:p>
      <w:pPr>
        <w:pStyle w:val="Normal"/>
        <w:spacing w:lineRule="auto" w:line="360"/>
        <w:rPr>
          <w:rFonts w:eastAsia="仿宋_GB2312"/>
          <w:color w:val="000000"/>
          <w:sz w:val="22"/>
        </w:rPr>
      </w:pPr>
      <w:r>
        <w:rPr>
          <w:rFonts w:eastAsia="仿宋_GB2312"/>
          <w:color w:val="000000"/>
          <w:sz w:val="22"/>
        </w:rPr>
        <w:t>市（自治州）：                                填报人：              电话：</w:t>
      </w:r>
    </w:p>
    <w:tbl>
      <w:tblPr>
        <w:tblW w:w="978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5"/>
        <w:gridCol w:w="5916"/>
        <w:gridCol w:w="1134"/>
        <w:gridCol w:w="1134"/>
      </w:tblGrid>
      <w:tr>
        <w:trPr>
          <w:trHeight w:val="42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客运企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危化品运输企业</w:t>
            </w:r>
          </w:p>
        </w:tc>
      </w:tr>
      <w:tr>
        <w:trPr>
          <w:trHeight w:val="163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卫星定位装置、监控平台安装及建设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部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查数量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1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装使用监控平台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平台通过标准符合性审查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平台接入联网联控系统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责令限期整改企业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辆卫星定位装置安装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旅游包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装置的安装符合规范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5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类以上班线客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3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装置的安装符合规范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中，卧铺客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装置的安装符合规范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备视频功能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      /</w:t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危化品运输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装置的安装符合规范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监控制度建立和落实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备专职监控人员的企业（家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人员（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9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立落实车辆运行期间值班制度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立落实卫星定位装置安装、使用及维护制度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立监控平台建设、维护及管理制度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立监控人员岗位职责及管理制度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制定动态监控操作规程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平台应用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照道路实际情况设置限速值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照要求分时段设置限速值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照要求设定车辆连续运行时间限值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客运车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时运行情况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立动态监控台账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控信息保存符合要求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车辆违法及时给予警告纠正（家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警告次数（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监控定期对违法进行处理（家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处理次数（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4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落实对故意遮挡信号、破坏卫星定位装置人员的处罚（家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处罚人数（人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落实对不严格动态监控的值守人员的处罚（家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处罚人数（人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旅游包车安全隐患排查和安全管理制度落实情况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未建立所属旅游包车、驾驶人员安全管理档案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旅游包车安全运行管理措施不落实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旅游包车有交通违法行为未处理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车客运标志牌管理制度不落实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际包车客运标志牌信息化备案制度不落实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未建立旅游包车、驾驶人员出车运营台帐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没有定期对从业驾驶人员开展安全教育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达到报废标准的旅游包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报废旅游包车数量（辆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39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今年以来企业通过监控平台查纠违法行为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员载客（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速行驶（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疲劳驾驶（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违反夜间禁行规定（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按规定线路行驶（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290"/>
        <w:rPr>
          <w:rFonts w:eastAsia="仿宋_GB2312"/>
          <w:color w:val="000000"/>
          <w:sz w:val="22"/>
        </w:rPr>
      </w:pPr>
      <w:r>
        <w:rPr>
          <w:rFonts w:eastAsia="仿宋_GB2312"/>
          <w:color w:val="000000"/>
          <w:sz w:val="22"/>
        </w:rPr>
      </w:r>
    </w:p>
    <w:p>
      <w:pPr>
        <w:pStyle w:val="Normal"/>
        <w:spacing w:lineRule="auto" w:line="360"/>
        <w:ind w:firstLine="5060"/>
        <w:rPr>
          <w:color w:val="000000"/>
          <w:sz w:val="22"/>
        </w:rPr>
      </w:pPr>
      <w:r>
        <w:rPr>
          <w:rFonts w:eastAsia="仿宋_GB2312"/>
          <w:color w:val="000000"/>
          <w:sz w:val="22"/>
        </w:rPr>
        <w:t>填报日期（单位盖章）：</w:t>
      </w:r>
      <w:r>
        <w:rPr>
          <w:rFonts w:eastAsia="Calibri"/>
          <w:color w:val="000000"/>
          <w:sz w:val="2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0:00Z</dcterms:created>
  <dc:creator>hnygj-ic</dc:creator>
  <dc:description/>
  <dc:language>en-US</dc:language>
  <cp:lastModifiedBy>hnygj-ic</cp:lastModifiedBy>
  <cp:lastPrinted>2013-11-15T15:20:00Z</cp:lastPrinted>
  <dcterms:modified xsi:type="dcterms:W3CDTF">2013-12-09T00:50:00Z</dcterms:modified>
  <cp:revision>4</cp:revision>
  <dc:subject/>
  <dc:title>hnygj-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