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Arial"/>
          <w:color w:val="000000"/>
          <w:spacing w:val="-1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-16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湖南省群众满意客运站”名单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 w:eastAsia="仿宋_GB2312"/>
          <w:b/>
          <w:color w:val="000000"/>
          <w:sz w:val="36"/>
          <w:szCs w:val="36"/>
        </w:rPr>
        <w:t>（排名不分先后）</w:t>
      </w:r>
    </w:p>
    <w:tbl>
      <w:tblPr>
        <w:tblW w:w="89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17"/>
        <w:gridCol w:w="900"/>
        <w:gridCol w:w="3780"/>
      </w:tblGrid>
      <w:tr>
        <w:trPr>
          <w:trHeight w:val="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道路运输客运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道路运输客运站名称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汽车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岳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汽车南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容县中心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株洲汽车中心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桃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花井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茶陵县汽车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章县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炎陵县汽车中心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总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汽车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道州汽车北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南县云集汽车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洞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总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化汽车西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西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峰县汽车西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首汽车总站</w:t>
            </w:r>
          </w:p>
        </w:tc>
      </w:tr>
      <w:tr>
        <w:trPr>
          <w:trHeight w:val="64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北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溪县汽车站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湖南省道路运输客运站优秀站长”名单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（按姓氏笔画排列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25"/>
        <w:gridCol w:w="39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所属道路运输客运站名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学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益阳赫山汽车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元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汽车西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建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炎陵县汽车中心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志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峰县汽车西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日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章县汽车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沅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亚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南汽车总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宝湘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中心汽车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小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汽车东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克军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溪县汽车站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湖南省道路运输客运站明星服务班”名单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 w:eastAsia="仿宋_GB2312"/>
          <w:b/>
          <w:color w:val="000000"/>
          <w:sz w:val="36"/>
          <w:szCs w:val="36"/>
        </w:rPr>
        <w:t>（排名不分先后）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班组名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汽车南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精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炎陵县汽车中心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潭汽车站“双心”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衡阳中心汽车站“小蜜蜂”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西站“雷锋”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南汽车总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飘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章县汽车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欣欣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24"/>
                <w:kern w:val="0"/>
                <w:sz w:val="28"/>
                <w:szCs w:val="28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泸溪县汽车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班</w:t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4:00Z</dcterms:created>
  <dc:creator>china</dc:creator>
  <dc:description/>
  <cp:keywords/>
  <dc:language>en-US</dc:language>
  <cp:lastModifiedBy>微软用户</cp:lastModifiedBy>
  <cp:lastPrinted>2013-04-22T15:59:00Z</cp:lastPrinted>
  <dcterms:modified xsi:type="dcterms:W3CDTF">2013-08-16T02:41:00Z</dcterms:modified>
  <cp:revision>9</cp:revision>
  <dc:subject/>
  <dc:title/>
</cp:coreProperties>
</file>