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壹季度驾培机构质量信誉动态测评表</w:t>
      </w:r>
      <w:r>
        <w:rPr>
          <w:b/>
          <w:szCs w:val="21"/>
        </w:rPr>
        <w:t>（测评时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）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季度测评标准按交通行业标准</w:t>
      </w:r>
      <w:r>
        <w:rPr>
          <w:b/>
          <w:sz w:val="44"/>
          <w:szCs w:val="44"/>
        </w:rPr>
        <w:t>JT/T433-2004</w:t>
      </w:r>
      <w:r>
        <w:rPr>
          <w:b/>
          <w:sz w:val="44"/>
          <w:szCs w:val="44"/>
        </w:rPr>
        <w:t>测评，二季度将按新国标测评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唯福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鸿运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区金桥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天正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红日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2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湘运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鸿鑫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，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顺达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4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三鑫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星岭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6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湘大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。 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交通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1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壹季度驾培机构质量信誉动态测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公路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洛王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 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新阳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湘岳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亚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湘北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九龙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运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汨长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长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南山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为民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壹季度驾培机构质量信誉动态测评表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畅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八字门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壹加壹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区柳林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鸿昌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添翼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金舟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东宇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云溪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5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宏发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立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阳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壹季度驾培机构质量信誉动态测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汨罗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区景程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长寿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平江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冷水铺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区营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兴旺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洛王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大众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6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 xml:space="preserve">,        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鸿达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新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鸿鹤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壹季度驾培机构质量信誉动态测评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顺发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7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飞翔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平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诚湘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0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泰兴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福生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红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安顺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泓成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南湖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学愿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行正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壹季度驾培机构质量信誉动态测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0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郭镇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顺通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江县北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长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飞鸿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平汨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洞庭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理工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时代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奇家岭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9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华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壹季度驾培机构质量信誉动态测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607"/>
        <w:gridCol w:w="1719"/>
        <w:gridCol w:w="1134"/>
        <w:gridCol w:w="1304"/>
        <w:gridCol w:w="1134"/>
        <w:gridCol w:w="1021"/>
        <w:gridCol w:w="1021"/>
        <w:gridCol w:w="1021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培机构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大纲执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良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员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结果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阴县金鑫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得分：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公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人。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五尖山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鑫红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7 </w:t>
            </w:r>
            <w:r>
              <w:rPr>
                <w:rFonts w:ascii="宋体;SimSun" w:hAnsi="宋体;SimSun" w:cs="宋体;SimSun"/>
                <w:szCs w:val="21"/>
              </w:rPr>
              <w:t>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教练员比武前三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   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雄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华农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启航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人。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荣城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7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翔安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欣湘泰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永鸿驾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，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教练员比武前三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。       得分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7:00Z</dcterms:created>
  <dc:creator>雨林木风</dc:creator>
  <dc:description/>
  <cp:keywords/>
  <dc:language>en-US</dc:language>
  <cp:lastModifiedBy>Administrator</cp:lastModifiedBy>
  <cp:lastPrinted>2014-05-07T07:55:00Z</cp:lastPrinted>
  <dcterms:modified xsi:type="dcterms:W3CDTF">2014-05-07T00:00:00Z</dcterms:modified>
  <cp:revision>5</cp:revision>
  <dc:subject/>
  <dc:title>岳阳市机动车驾驶员培训机构质量信誉动态测评表</dc:title>
</cp:coreProperties>
</file>