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4</w:t>
      </w:r>
      <w:r>
        <w:rPr>
          <w:rFonts w:ascii="新宋体" w:hAnsi="新宋体" w:cs="新宋体" w:eastAsia="新宋体"/>
          <w:b/>
          <w:sz w:val="36"/>
          <w:szCs w:val="36"/>
        </w:rPr>
        <w:t>年春运工作考评记分表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被考核单位：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/>
        <w:t>运管处（局）                                                 年  月  日</w:t>
      </w:r>
    </w:p>
    <w:tbl>
      <w:tblPr>
        <w:tblW w:w="1046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32"/>
        <w:gridCol w:w="4532"/>
        <w:gridCol w:w="601"/>
        <w:gridCol w:w="3362"/>
        <w:gridCol w:w="537"/>
      </w:tblGrid>
      <w:tr>
        <w:trPr>
          <w:trHeight w:val="4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考核项目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考核内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标准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扣分要求及方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得分</w:t>
            </w:r>
          </w:p>
        </w:tc>
      </w:tr>
      <w:tr>
        <w:trPr>
          <w:trHeight w:val="28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运输组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制定切实可行的运输组织实施方案和应急运输方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收到的书面资料为依据，未在要求时间内报方案的，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启动应急响应时，能及时调动运力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能及时调动运力的，每次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汽车客运站旅客疏运及时，不发生长时间旅客滞留压站事件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汽车客运站发生长时间旅客滞留压站事件的，每起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驻站管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日常工作时间有人当班，其他营业时间有人值班，春运高峰期和春节加派人员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按要求安排人员的，每发现一起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汽车客运站秩序良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春运检查组检查汽车客运站秩序混乱的，每起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无非法车辆进站营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春运检查组检查有非法车辆进站营运的，每车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无不符合安全技术条件的车辆和超载、“三品”车辆出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春运检查组检查有不符合安全技术条件的车辆和超载、“三品”车辆出站，每车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牌证管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按规定程序和要求，发放、填写春运证和打印加班、包车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春运检查组检查未按规定发放牌证的，每张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；未按要求填写牌证的，每张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四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安全管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辖区内发生较大及以上道路运输安全责任事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发生较大责任事故的每起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；发生一般事故的，每起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辖区内营运客车和危货运输车辆足额投保承运人责任险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春运检查组检查没有投保承运人责任险的，每车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辖区内危货运输企业车辆卫星定位监控工作到位，危货车辆安全防护设施、标志配置和从业人员证件齐全有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春运检查组抽查危货运输企业、危货运输车辆安全防护设施、标志等配置和从业人员证件不全的，每企业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及时排查辖区内安全隐患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春运检查组检查辖区内存在重大安全隐患的，每起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及时上报辖区内发生的重大事故、事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及时上报的，每起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运政执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按运政执法工作要求和省运管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春运交通安全检查服务站工作要求进行考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春运检查组进行检查考核，春运办根据检查情况评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六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基础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按要求报送春运工作文件、领导小组名单、春运值班安排表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小时监督投诉电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按要求报送的，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及时归纳春运工作亮点，向省局报送书面宣传资料或图像资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报送的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春运指南和安全通告全部发放到辖区内道路运输管理机构、经营业户及每个车站和每辆客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汽车客运站无春运指南或安全通告的，发现一次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。营运客车无春运指南的，发现一次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春运期间落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小时值班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抽查值班情况，值班人员离岗或未接听电话的，每次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在规定的时间内，准确上报春运数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及时上报春运数据的，每次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投诉处理和信息反馈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及时处理投诉，反馈信息的，每次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按要求报送春运总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在规定时间内报总结材料的，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计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加分项目</w:t>
            </w:r>
          </w:p>
        </w:tc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多次开展大范围的运政稽查行动，查处多起重大违法违章事件或重大安全隐患，具有一定社会影响或有协调解决重大突发事件，经省级以上新闻媒体报道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+5</w:t>
            </w:r>
          </w:p>
        </w:tc>
      </w:tr>
      <w:tr>
        <w:trPr>
          <w:trHeight w:val="28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扣分项目</w:t>
            </w:r>
          </w:p>
        </w:tc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在驻站管理、运政执法等方面有重大失误并经省级以上新闻媒体曝光的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5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说明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春运期间凡发生重、特大道路交通安全责任事故的市州，不参加考核评优。</w:t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每个项目扣分不超过该项目设定的标准分值。</w:t>
      </w:r>
    </w:p>
    <w:sectPr>
      <w:type w:val="nextPage"/>
      <w:pgSz w:w="11906" w:h="16838"/>
      <w:pgMar w:left="1077" w:right="110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01:00Z</dcterms:created>
  <dc:creator>hp</dc:creator>
  <dc:description/>
  <cp:keywords/>
  <dc:language>en-US</dc:language>
  <cp:lastModifiedBy>微软用户</cp:lastModifiedBy>
  <dcterms:modified xsi:type="dcterms:W3CDTF">2014-01-02T01:44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