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创艺简老宋;方正书宋_GBK" w:hAnsi="创艺简老宋;方正书宋_GBK" w:eastAsia="创艺简老宋;方正书宋_GBK" w:cs="创艺简老宋;方正书宋_GBK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学习宣传贯彻《中华人民共和国</w:t>
      </w:r>
      <w:r>
        <w:rPr>
          <w:rFonts w:ascii="黑体" w:hAnsi="黑体" w:cs="黑体" w:eastAsia="黑体"/>
          <w:sz w:val="44"/>
          <w:szCs w:val="44"/>
          <w:lang w:eastAsia="zh-CN"/>
        </w:rPr>
        <w:t>反有组织犯罪法》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创艺简老宋;方正书宋_GBK" w:hAnsi="创艺简老宋;方正书宋_GBK" w:eastAsia="创艺简老宋;方正书宋_GBK" w:cs="创艺简老宋;方正书宋_GBK"/>
          <w:sz w:val="44"/>
          <w:szCs w:val="44"/>
          <w:lang w:eastAsia="zh-CN"/>
        </w:rPr>
      </w:pPr>
      <w:r>
        <w:rPr>
          <w:rFonts w:eastAsia="创艺简老宋;方正书宋_GBK" w:cs="创艺简老宋;方正书宋_GBK" w:ascii="创艺简老宋;方正书宋_GBK" w:hAnsi="创艺简老宋;方正书宋_GBK"/>
          <w:sz w:val="44"/>
          <w:szCs w:val="44"/>
          <w:lang w:eastAsia="zh-CN"/>
        </w:rPr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5"/>
        <w:gridCol w:w="1950"/>
        <w:gridCol w:w="3930"/>
        <w:gridCol w:w="9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习宣贯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实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科室和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《反有组织犯罪法》</w:t>
            </w:r>
            <w:r>
              <w:rPr>
                <w:rFonts w:ascii="宋体" w:hAnsi="宋体" w:cs="宋体"/>
                <w:sz w:val="32"/>
                <w:szCs w:val="32"/>
              </w:rPr>
              <w:t>纳入党委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党组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z w:val="32"/>
                <w:szCs w:val="32"/>
              </w:rPr>
              <w:t>中心组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支部、党小组</w:t>
            </w:r>
            <w:r>
              <w:rPr>
                <w:rFonts w:ascii="宋体" w:hAnsi="宋体" w:cs="宋体"/>
                <w:sz w:val="32"/>
                <w:szCs w:val="32"/>
              </w:rPr>
              <w:t>学习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7-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事科、机关党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统各级各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纳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全市交通运输行政执法人员培训</w:t>
            </w:r>
            <w:r>
              <w:rPr>
                <w:rFonts w:ascii="宋体" w:hAnsi="宋体" w:cs="宋体"/>
                <w:sz w:val="32"/>
                <w:szCs w:val="32"/>
              </w:rPr>
              <w:t>的课程体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-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制科，系统各执法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纳入交通运输从业人员岗前、岗位培训的重点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关相关科室，市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道路运输服务中心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水运事务中心、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县市区交通运输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纳入全市交通运输行业工作人员学法范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-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制科，系统各级各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创艺简老宋;方正书宋_GBK" w:hAnsi="创艺简老宋;方正书宋_GBK" w:eastAsia="创艺简老宋;方正书宋_GBK" w:cs="创艺简老宋;方正书宋_GBK"/>
          <w:sz w:val="44"/>
          <w:szCs w:val="44"/>
          <w:lang w:eastAsia="zh-CN"/>
        </w:rPr>
      </w:pPr>
      <w:r>
        <w:rPr>
          <w:rFonts w:eastAsia="创艺简老宋;方正书宋_GBK" w:cs="创艺简老宋;方正书宋_GBK" w:ascii="创艺简老宋;方正书宋_GBK" w:hAnsi="创艺简老宋;方正书宋_GBK"/>
          <w:sz w:val="44"/>
          <w:szCs w:val="44"/>
          <w:lang w:eastAsia="zh-CN"/>
        </w:rPr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75"/>
        <w:gridCol w:w="2010"/>
        <w:gridCol w:w="3260"/>
        <w:gridCol w:w="142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习宣贯任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实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科室和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left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纳入</w:t>
            </w:r>
            <w:r>
              <w:rPr>
                <w:rFonts w:ascii="宋体" w:hAnsi="宋体" w:cs="宋体"/>
                <w:sz w:val="32"/>
                <w:szCs w:val="32"/>
              </w:rPr>
              <w:t>主题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党日活动日学习宣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8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关党委，系统各级各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left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推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《反有组织犯罪法》</w:t>
            </w:r>
            <w:r>
              <w:rPr>
                <w:rFonts w:ascii="宋体" w:hAnsi="宋体" w:cs="宋体"/>
                <w:sz w:val="32"/>
                <w:szCs w:val="32"/>
              </w:rPr>
              <w:t>进机关、进企业、进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站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进网络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进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统各级各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充分利用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sz w:val="32"/>
                <w:szCs w:val="32"/>
              </w:rPr>
              <w:t>电子显示屏、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客运站场电子显示屏</w:t>
            </w:r>
            <w:r>
              <w:rPr>
                <w:rFonts w:ascii="宋体" w:hAnsi="宋体" w:cs="宋体"/>
                <w:sz w:val="32"/>
                <w:szCs w:val="32"/>
              </w:rPr>
              <w:t>、公交移动电视屏等设施，以及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宣传窗</w:t>
            </w:r>
            <w:r>
              <w:rPr>
                <w:rFonts w:ascii="宋体" w:hAnsi="宋体" w:cs="宋体"/>
                <w:sz w:val="32"/>
                <w:szCs w:val="32"/>
              </w:rPr>
              <w:t>、法治文化阵地等宣传载体，开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《反有组织犯罪法》</w:t>
            </w:r>
            <w:r>
              <w:rPr>
                <w:rFonts w:ascii="宋体" w:hAnsi="宋体" w:cs="宋体"/>
                <w:sz w:val="32"/>
                <w:szCs w:val="32"/>
              </w:rPr>
              <w:t>的日常宣传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8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室、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事科、法制科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统各级各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习宣贯情况督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11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制科，各县市区交通运输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老宋">
    <w:altName w:val="方正书宋_GBK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jkp</cp:lastModifiedBy>
  <dcterms:modified xsi:type="dcterms:W3CDTF">2022-04-15T14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