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2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36"/>
          <w:szCs w:val="36"/>
        </w:rPr>
        <w:t>系列（专业）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36"/>
          <w:szCs w:val="36"/>
        </w:rPr>
        <w:t>级职称评委库评委委员推荐表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3"/>
        <w:gridCol w:w="1365"/>
        <w:gridCol w:w="763"/>
        <w:gridCol w:w="1177"/>
        <w:gridCol w:w="1178"/>
        <w:gridCol w:w="1178"/>
        <w:gridCol w:w="1178"/>
        <w:gridCol w:w="1178"/>
      </w:tblGrid>
      <w:tr>
        <w:trPr>
          <w:trHeight w:val="52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工作单位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参加工作时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何时何校何专业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获何学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现从事专业及年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何时获本专业何职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推荐任何专业评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主要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经历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参加过何学术团体任何职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主要论著业绩成果</w:t>
            </w:r>
          </w:p>
        </w:tc>
        <w:tc>
          <w:tcPr>
            <w:tcW w:w="8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专家实名推荐或基层单位业务部门推荐意见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68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68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12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12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基层单位人事部门推荐意见</w:t>
            </w:r>
          </w:p>
        </w:tc>
        <w:tc>
          <w:tcPr>
            <w:tcW w:w="8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（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县市区职改办、市直系列（专业）职改办意见</w:t>
            </w:r>
          </w:p>
        </w:tc>
        <w:tc>
          <w:tcPr>
            <w:tcW w:w="8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（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9-13T09:1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3A184ECF94117B05BEE30DDBA62E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