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auto" w:line="36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617"/>
        <w:gridCol w:w="3835"/>
        <w:gridCol w:w="2354"/>
        <w:gridCol w:w="2437"/>
      </w:tblGrid>
      <w:tr>
        <w:trPr>
          <w:trHeight w:val="656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道路危险货物运输运力发展计划表</w:t>
            </w:r>
          </w:p>
        </w:tc>
      </w:tr>
      <w:tr>
        <w:trPr>
          <w:trHeight w:val="548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岳阳市交通运输局　  填报时间：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   填报人： 马霞     负责人： 陈昆</w:t>
            </w:r>
          </w:p>
        </w:tc>
      </w:tr>
      <w:tr>
        <w:trPr>
          <w:trHeight w:val="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籍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车辆数（台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新增车辆数（台）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兴岳运输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海纳物流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三一物流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志和物流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君时达货运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中顺物流有限责任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巴陵石化运输有限责任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宏源石油运输股份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湘林物流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新浩物流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伟达物流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鑫熠物流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炼交通运输实业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昌宇物流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罗城气体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鸿欣达物流有限公司汨罗分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顺威运输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神斧集团向红机械化工有限责任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华南石化仓储物流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auto" w:line="36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867" w:right="896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交通运输局</dc:creator>
  <dc:description/>
  <dc:language>en-US</dc:language>
  <cp:lastModifiedBy>交通运输局</cp:lastModifiedBy>
  <cp:lastPrinted>2024-05-29T15:00:00Z</cp:lastPrinted>
  <dcterms:modified xsi:type="dcterms:W3CDTF">2024-05-29T07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67F048A034EE68495F301B77C88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