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51830" cy="835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7" t="17624" r="9410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65190" cy="8401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1" t="18557" r="780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64225" cy="822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3" t="17049" r="7069" b="1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59475" cy="8324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4" t="24321" r="3948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4-09-06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