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858510" cy="82537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9" t="17213" r="3199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20410" cy="8298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20490" r="3325" b="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97550" cy="8474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3" t="15717" r="4140" b="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4-12-09T01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