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7950" cy="7651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8" t="12793" r="3514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380355" cy="78238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8" t="16557" r="10047" b="1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483225" cy="763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4" t="13370" r="2285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80380" cy="787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55" t="12047" r="4514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81015" cy="7693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16" t="12421" r="2695" b="1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05425" cy="77012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76" t="12665" r="7409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1-13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