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16270" cy="818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2" t="21012" r="13760" b="2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94045" cy="805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3" t="16102" r="10866" b="2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325" cy="7397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6" t="12358" r="3174" b="1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1-24T0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