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937885" cy="82410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3699" r="17335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43600" cy="826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" t="12161" r="3657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48350" cy="8152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3" t="13904" r="4490" b="1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69000" cy="8279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1" t="13890" r="4563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44870" cy="8370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3" t="17199" r="6551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4-30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