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687060" cy="796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" t="18848" r="6131" b="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0225" cy="7926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4" t="18344" r="3745" b="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37530" cy="8147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07" t="14344" r="2646" b="1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02910" cy="8257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1" t="11490" r="1263" b="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交通运输局</cp:lastModifiedBy>
  <dcterms:modified xsi:type="dcterms:W3CDTF">2025-05-29T06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FiZjAyYjI5MmViNGU0NjY4NmQwMzUzZThjZGFiM2UifQ==</vt:lpwstr>
  </property>
  <property fmtid="{D5CDD505-2E9C-101B-9397-08002B2CF9AE}" pid="5" name="commondata">
    <vt:lpwstr>commondata</vt:lpwstr>
  </property>
</Properties>
</file>