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572125" cy="8204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" t="12181" r="5935" b="1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32145" cy="825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2" t="16065" r="6996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5635" cy="7907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1" t="16293" r="5323" b="1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6-23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