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180965" cy="7608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76" t="24634" r="10600" b="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506085" cy="7639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52" t="18470" r="4101" b="1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9:04Z</dcterms:created>
  <dc:creator>jt</dc:creator>
  <dc:description/>
  <dc:language>en-US</dc:language>
  <cp:lastModifiedBy>香</cp:lastModifiedBy>
  <dcterms:modified xsi:type="dcterms:W3CDTF">2025-07-17T02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D85B849934D9697AB1BC3EC99676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FiZjAyYjI5MmViNGU0NjY4NmQwMzUzZThjZGFiM2UiLCJ1c2VySWQiOiIyNDMwMDA5MTgifQ==</vt:lpwstr>
  </property>
  <property fmtid="{D5CDD505-2E9C-101B-9397-08002B2CF9AE}" pid="5" name="commondata">
    <vt:lpwstr>commondata</vt:lpwstr>
  </property>
</Properties>
</file>