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  <w:t>202</w:t>
      </w:r>
      <w:r>
        <w:rPr>
          <w:rFonts w:eastAsia="方正小标宋_GBK" w:cs="方正小标宋_GBK" w:ascii="方正小标宋_GBK" w:hAnsi="方正小标宋_GBK"/>
          <w:sz w:val="84"/>
          <w:szCs w:val="8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水运事务中心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岳阳市水运事务中心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</w:rPr>
        <w:t>第</w:t>
      </w:r>
      <w:r>
        <w:rPr>
          <w:rFonts w:cs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/>
          <w:b w:val="false"/>
          <w:bCs/>
          <w:sz w:val="28"/>
          <w:szCs w:val="28"/>
        </w:rPr>
        <w:t>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附件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84"/>
          <w:szCs w:val="84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水运事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概况</w:t>
      </w:r>
    </w:p>
    <w:p>
      <w:pPr>
        <w:pStyle w:val="Footnote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2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Footnote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Footnote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2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Footnote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一）为机关提供支持保障的职能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参与拟订水路交通发展规划、地方性法规、规章技术规范相关事务性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水上交通通航及通航环境管理、港口码头及其作业污染水域、水上水下施工作业、工程管理及水路危货运输、监督管理的行政辅助工作，负责组织水上搜救、沉船沉物打捞及水上救援等技术支撑工作，负责水上交通、船舶污染和港口污染事故调查处理的技术支撑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权限范围内船员、船舶登记、船舶安全监督和船舶进出港报告管理的行政辅助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船舶（含渔船）、水上设施和船用产品法定检验的事务性工作等；负责船舶法定检验质量管理体系运行的指导协调工作；按规定权限对船舶设计图纸提出审查建议意见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水路运输及运输辅助业市场、港口搬运市场、船舶交易市场管理相关事务性工作；负责防汛抢险和水路战备运输等应急运输保障的行政辅助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地方航道管理的行政辅助工作；负责地方航道通航条件影响评价的技术支撑工作；负责所辖地方航道航标及助航标志的设置；参与协调水资源综合利用事务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港口建设工程施工许可、竣工验收的行政辅助工作；负责水路交通运输行业相关信息收集、统计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全市水路交通领域安全巡查、宣传教育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二）面向社会提供公益服务的职能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发布航道通告和航道水情通报，向进出港船舶船员发布航行有关安全信息和提供咨询服务等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三）完成市交通运输局交办的其他任务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（一）内设机构设置。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  <w:lang w:eastAsia="zh-CN"/>
        </w:rPr>
        <w:t>岳阳市水运事务中心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内设机构包括：综合部、安全法务部、船舶船员部、港航运输部、装备信息部、水上环保事务部；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个分支机构：市水上交通应急救援指挥所、市沿江港口事务所、市船舶检验所。</w:t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（二）决算单位构成。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  <w:lang w:eastAsia="zh-CN"/>
        </w:rPr>
        <w:t>岳阳市水运事务中心无独立核算的下属单位，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年部门决算汇总公开单位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  <w:lang w:eastAsia="zh-CN"/>
        </w:rPr>
        <w:t>仅包括岳阳市水运事务中心本级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表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72"/>
          <w:szCs w:val="72"/>
          <w:lang w:eastAsia="zh-CN"/>
        </w:rPr>
        <w:t>（见附件）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  <w:t>202</w:t>
      </w:r>
      <w:r>
        <w:rPr>
          <w:rFonts w:eastAsia="方正小标宋_GBK" w:cs="方正小标宋_GBK" w:ascii="方正小标宋_GBK" w:hAnsi="方正小标宋_GBK"/>
          <w:sz w:val="70"/>
          <w:szCs w:val="7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70"/>
          <w:szCs w:val="70"/>
        </w:rPr>
        <w:t>年度部门决算情况说明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决算编制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“金额单位：元</w:t>
      </w:r>
      <w:r>
        <w:rPr>
          <w:rFonts w:ascii="仿宋_GB2312" w:hAnsi="仿宋_GB2312" w:cs="仿宋_GB2312" w:eastAsia="仿宋_GB2312"/>
          <w:sz w:val="32"/>
          <w:szCs w:val="32"/>
        </w:rPr>
        <w:t>”，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套部门决算文字说明</w:t>
      </w:r>
      <w:r>
        <w:rPr>
          <w:rFonts w:ascii="仿宋_GB2312" w:hAnsi="仿宋_GB2312" w:cs="仿宋_GB2312" w:eastAsia="仿宋_GB2312"/>
          <w:sz w:val="32"/>
          <w:szCs w:val="32"/>
        </w:rPr>
        <w:t>和公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取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换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单位：</w:t>
      </w:r>
      <w:r>
        <w:rPr>
          <w:rFonts w:ascii="仿宋_GB2312" w:hAnsi="仿宋_GB2312" w:cs="仿宋_GB2312" w:eastAsia="仿宋_GB2312"/>
          <w:sz w:val="32"/>
          <w:szCs w:val="32"/>
        </w:rPr>
        <w:t>万元”，可能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文字说明中的各项数据取数以及公开</w:t>
      </w:r>
      <w:r>
        <w:rPr>
          <w:rFonts w:ascii="仿宋_GB2312" w:hAnsi="仿宋_GB2312" w:cs="仿宋_GB2312" w:eastAsia="仿宋_GB2312"/>
          <w:sz w:val="32"/>
          <w:szCs w:val="32"/>
        </w:rPr>
        <w:t>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各项数据取数之间存在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的尾数差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仿宋_GB2312" w:hAnsi="仿宋_GB2312" w:cs="仿宋_GB2312" w:eastAsia="仿宋_GB2312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、支总计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。与上年相比，增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10.5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本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收、支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开展了“长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洞庭湖应急综合演习”增加收入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支付的“船舶污染物接收、处置费用”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一般公共预算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相比，财政拨款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开展了“长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洞庭湖应急综合演习”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支付的“船舶污染物接收、处置费用”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一般公共预算财政拨款支出决算结构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1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一般公共预算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支出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63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事业单位养老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业单位基本养老缴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04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严格按照财政拨款要求支出单位基本养老保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环保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费用为船舶污染物接收、处置费用，每年按照签订合同固定支付，严格按照合同进行预算申报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规划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规划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洞庭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综合演习节约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水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7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9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缩减部分三公经费的开支，因员工退休导致部分人员类支出经费减少，同时因报账资料手续不全等原因，部分地方航道航标设置费用、办公费、电费等费用未于年底完成支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水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事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3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省部分预算开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水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公路水路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3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人员变动部分增资绩效奖未发放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人员变动部分增资绩效奖及十三月工资未发放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保障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改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员工退休，退休后无需支付公积金，导致部分预算未支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3.94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主要包括基本工资、津贴补贴、奖金、伙食补助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关事业单位基本养老保险缴费、职工基本医疗保险缴费、其他社会保险缴费、住房公积金、医疗费、对个人和家庭的补助、退休费、生活补助、医疗费补助、奖励金、其他对个人和家庭的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.60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包括办公费、印刷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费、电费、邮电费、物业管理费、差旅费、维修维护费、专用燃料费、劳务费、委托业务费、工会经费、福利费、公务用车运行维护费、其他交通费用、其他商品和服务支出、办公设备购置、其他资本性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七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八、国有资本经营预算财政拨款支出决算情况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国有资本经营预算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；年初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；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；年末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合理安排三公经费相关预算，</w:t>
      </w:r>
      <w:r>
        <w:rPr>
          <w:rFonts w:ascii="仿宋_GB2312" w:hAnsi="仿宋_GB2312" w:cs="仿宋_GB2312" w:eastAsia="仿宋_GB2312"/>
          <w:sz w:val="32"/>
          <w:szCs w:val="32"/>
        </w:rPr>
        <w:t>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27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严格遵守厉行节约原则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严格按照制度规定对公务接待进行预算列支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6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本年度公务接待较上年次数有所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决算数等于预算数，主要原因是我单位严格按预算执行决算；与上年一致，无增减变动，主要原因是两年均未购置公务用车。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合理安排公务车运行维护费支出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4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本年度厉行节约，缩减公务车运行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公务用车购置费及运行维护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全年安排因公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我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全年共接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次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省水运事务中心来我单位检查船舶登记工作及船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的接待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费及运行维护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年没有购置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油费及维修保养费用</w:t>
      </w:r>
      <w:r>
        <w:rPr>
          <w:rFonts w:ascii="仿宋_GB2312" w:hAnsi="仿宋_GB2312" w:cs="仿宋_GB2312" w:eastAsia="仿宋_GB2312"/>
          <w:sz w:val="32"/>
          <w:szCs w:val="32"/>
        </w:rPr>
        <w:t>支出，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eastAsia="zh-CN"/>
        </w:rPr>
        <w:t>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、关于机关运行经费支出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.6</w:t>
      </w:r>
      <w:r>
        <w:rPr>
          <w:rFonts w:ascii="仿宋_GB2312" w:hAnsi="仿宋_GB2312" w:cs="仿宋_GB2312" w:eastAsia="仿宋_GB2312"/>
          <w:sz w:val="32"/>
          <w:szCs w:val="32"/>
        </w:rPr>
        <w:t>万元，比年初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秉承厉行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原则，节省部分三公经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报账资料手续不全等原因，部分地方航道航标设置费用、办公费、电费等费用未于年底完成支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本单位无会议费的预算和支出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培训费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用于开展职工培训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内容为污染防治、船舶检验、安全监管及应急管理培训。</w:t>
      </w:r>
    </w:p>
    <w:p>
      <w:pPr>
        <w:pStyle w:val="Normal"/>
        <w:widowControl w:val="false"/>
        <w:autoSpaceDE w:val="false"/>
        <w:ind w:firstLine="640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40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.58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.03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.58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予中小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货物采购授予中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合同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占货物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副部（省）级及以上领导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主要负责人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离退休干部服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年度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预算绩效管理要求，我们组织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整体支出和项目资金实施了全覆盖性的绩效评价，撰写了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政府性基金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从评价情况来看，整体支出绩效评价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整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本单位整体支出绩效自评综合评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对一般公共预算项目支出全面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13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占一般公共预算项目支出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.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组织对政府性基金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由于政府性基金预算项目支出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故无法计算占政府性基金预算项目支出总额的比重。）组织对国有资本经营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由于国有资本经营预算项目支出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故无法计算占国有资本经营预算项目支出总额的比重）。从评价情况来看，项目绩效自评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优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单位）</w:t>
      </w:r>
      <w:r>
        <w:rPr>
          <w:rFonts w:ascii="楷体" w:hAnsi="楷体" w:cs="楷体" w:eastAsia="楷体"/>
          <w:b/>
          <w:bCs/>
          <w:sz w:val="32"/>
          <w:szCs w:val="32"/>
        </w:rPr>
        <w:t>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年初设定的绩效目标，绩效自评得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全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1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.4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绩效目标完成情况：共设置一级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二级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三级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产出指标：做好全市管辖岸线水上交通通航秩序及建成港口、码头的运营监管行政辅助工作，依法依规对全市水路交通领域进行安全巡航、水上安全的宣传教育工作。针对水路安全领域，完善了制度体系，起草《水运安全和防污领域问题线索移送制度（试行）》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方案制度，加强了辖区水上巡查、强化企业监管、渡口安全监管、城区水域整治，全年共发现并整改隐患和缺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处，处置较小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起、救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。二是效益指标：全年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家港口、航运企业开展双重预防体系建设培训，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家航运企业实现“班前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卡学习”全覆盖，组织船员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，共培训船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，极大程度改善和维护了水上交通通航秩序，保障了水上人员生命和财产安全。参与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长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洞庭湖应急综合演练”，进一步提高水上应急救援队伍的团队协作能力和应急反应能力。积极推动省、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重点水运项目建设，推动铁路水路联运发展，完善多式联运物流体系，为推动水运经济发展提供有力支撑。通过环保宣传及船舶污染物转运、接收等项目的实施，增强了水上人民环保理念，同时维护洞庭湖等管辖水域生态环境优良。三是</w:t>
      </w:r>
      <w:r>
        <w:rPr>
          <w:rFonts w:cs="黑体" w:eastAsia="仿宋_GB2312"/>
          <w:sz w:val="32"/>
          <w:szCs w:val="32"/>
        </w:rPr>
        <w:t>满意度指标：服务对象满意度指标，该指标预期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cs="黑体" w:eastAsia="仿宋_GB2312"/>
          <w:sz w:val="32"/>
          <w:szCs w:val="32"/>
        </w:rPr>
        <w:t>，实际完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cs="黑体" w:eastAsia="仿宋_GB2312"/>
          <w:sz w:val="32"/>
          <w:szCs w:val="32"/>
        </w:rPr>
        <w:t>。</w:t>
      </w:r>
      <w:r>
        <w:rPr>
          <w:rFonts w:cs="黑体" w:eastAsia="仿宋_GB2312"/>
          <w:sz w:val="32"/>
          <w:szCs w:val="32"/>
          <w:lang w:eastAsia="zh-CN"/>
        </w:rPr>
        <w:t>四是成本指标：经济成本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在预算内完成当年任务，未对社会及环境造成负面影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现的主要问题及原因：一是对本单位整体支出绩效运行监控力度仍需加强，及时发现绩效目标偏差和管理漏洞，采取有针对性措施予以纠正。二是因为部分款项支付手续不齐全等原因，部分款项无法再规定时间内支付，导致预算执行完成度变底。三是部分预算填报预估不精准，对预算资金的绩效自评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一步改进措施：一是进一步严格执行绩效目标，完善考核指标，完善项目资金的绩效自评工作，加大对相关人员绩效评价培训，确保预算资金的有效使用；二是加强财务管理及监督体系建设，进一步加强财务报账、审核体系，优化报账流程，提高报账效率，加强财务监督环境，加强资金使用过程中的绩效自评工作及资金使用后绩效自评工作，为下一年预算编制提供科学依据，不断改进、加强绩效管理和自评工作。</w:t>
      </w:r>
    </w:p>
    <w:p>
      <w:pPr>
        <w:pStyle w:val="Default"/>
        <w:jc w:val="both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0"/>
          <w:szCs w:val="70"/>
        </w:rPr>
        <w:t>名词解释</w:t>
      </w:r>
    </w:p>
    <w:p>
      <w:pPr>
        <w:pStyle w:val="Footnote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eastAsia="方正小标宋_GBK" w:cs="方正小标宋_GBK" w:ascii="方正小标宋_GBK" w:hAnsi="方正小标宋_GBK"/>
          <w:sz w:val="70"/>
          <w:szCs w:val="70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机关运行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包括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</w:t>
      </w: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72"/>
          <w:szCs w:val="72"/>
        </w:rPr>
        <w:t>部分</w:t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eastAsia="方正小标宋_GBK" w:cs="方正小标宋_GBK" w:ascii="方正小标宋_GBK" w:hAnsi="方正小标宋_GBK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ascii="方正小标宋_GBK" w:hAnsi="方正小标宋_GBK" w:cs="方正小标宋_GBK" w:eastAsia="方正小标宋_GBK"/>
          <w:sz w:val="70"/>
          <w:szCs w:val="70"/>
          <w:lang w:eastAsia="zh-CN"/>
        </w:rPr>
        <w:t>附</w:t>
      </w:r>
      <w:r>
        <w:rPr>
          <w:rFonts w:ascii="方正小标宋_GBK" w:hAnsi="方正小标宋_GBK" w:cs="方正小标宋_GBK" w:eastAsia="方正小标宋_GBK"/>
          <w:sz w:val="70"/>
          <w:szCs w:val="7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70"/>
          <w:szCs w:val="70"/>
          <w:lang w:eastAsia="zh-CN"/>
        </w:rPr>
        <w:t>件</w:t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 w:eastAsia="宋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86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8:32:00Z</dcterms:created>
  <dc:creator>李航 null</dc:creator>
  <dc:description/>
  <dc:language>en-US</dc:language>
  <cp:lastModifiedBy>xjkp</cp:lastModifiedBy>
  <cp:lastPrinted>2024-09-12T17:42:00Z</cp:lastPrinted>
  <dcterms:modified xsi:type="dcterms:W3CDTF">2025-07-28T10:03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3D6660B449428EB8E073C6C952EA</vt:lpwstr>
  </property>
  <property fmtid="{D5CDD505-2E9C-101B-9397-08002B2CF9AE}" pid="3" name="KSOProductBuildVer">
    <vt:lpwstr>2052-11.8.2.9849</vt:lpwstr>
  </property>
</Properties>
</file>