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368925" cy="759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8" t="16429" r="4644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9590" cy="7703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9" t="24783" r="6261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71465" cy="7616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5" t="7342" r="18858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香</cp:lastModifiedBy>
  <dcterms:modified xsi:type="dcterms:W3CDTF">2025-07-30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iZjAyYjI5MmViNGU0NjY4NmQwMzUzZThjZGFiM2UiLCJ1c2VySWQiOiIyNDMwMDA5MTgifQ==</vt:lpwstr>
  </property>
  <property fmtid="{D5CDD505-2E9C-101B-9397-08002B2CF9AE}" pid="5" name="commondata">
    <vt:lpwstr>commondata</vt:lpwstr>
  </property>
</Properties>
</file>