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952490" cy="8084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8" t="17404" r="13029" b="2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97830" cy="8117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3" t="16124" r="11496" b="1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32755" cy="835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06" t="16657" r="10534" b="1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香</cp:lastModifiedBy>
  <dcterms:modified xsi:type="dcterms:W3CDTF">2025-08-18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iZjAyYjI5MmViNGU0NjY4NmQwMzUzZThjZGFiM2UiLCJ1c2VySWQiOiIyNDMwMDA5MTgifQ==</vt:lpwstr>
  </property>
  <property fmtid="{D5CDD505-2E9C-101B-9397-08002B2CF9AE}" pid="5" name="commondata">
    <vt:lpwstr>commondata</vt:lpwstr>
  </property>
</Properties>
</file>