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709920" cy="8116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2" t="18358" r="5526" b="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7210" cy="799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3" t="19240" r="2128" b="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59450" cy="8096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1" t="21821" r="6170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18505" cy="8075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2" t="23289" r="4094" b="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香</cp:lastModifiedBy>
  <dcterms:modified xsi:type="dcterms:W3CDTF">2025-08-21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iZjAyYjI5MmViNGU0NjY4NmQwMzUzZThjZGFiM2UiLCJ1c2VySWQiOiIyNDMwMDA5MTgifQ==</vt:lpwstr>
  </property>
  <property fmtid="{D5CDD505-2E9C-101B-9397-08002B2CF9AE}" pid="5" name="commondata">
    <vt:lpwstr>commondata</vt:lpwstr>
  </property>
</Properties>
</file>