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710555" cy="846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9" t="21943" r="16199" b="1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44540" cy="8397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85" t="14293" r="6261" b="1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香</cp:lastModifiedBy>
  <dcterms:modified xsi:type="dcterms:W3CDTF">2025-09-09T02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FiZjAyYjI5MmViNGU0NjY4NmQwMzUzZThjZGFiM2UiLCJ1c2VySWQiOiIyNDMwMDA5MTgifQ==</vt:lpwstr>
  </property>
  <property fmtid="{D5CDD505-2E9C-101B-9397-08002B2CF9AE}" pid="5" name="commondata">
    <vt:lpwstr>commondata</vt:lpwstr>
  </property>
</Properties>
</file>